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almine Sociale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Azienda Speciale Consortile</w:t>
      </w:r>
    </w:p>
    <w:p>
      <w:pPr>
        <w:pStyle w:val="Heading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rotocollo@pec.dalminesociale.it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OGGETTO: Istanza di contributo D.G.R. n. XII/4793/2025 Fondo Sociale Regionale 2025 (consuntivo 2024)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8"/>
          <w:szCs w:val="22"/>
        </w:rPr>
      </w:pPr>
      <w:r>
        <w:rPr>
          <w:rFonts w:cs="Calibri Light" w:ascii="Calibri Light" w:hAnsi="Calibri Light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nato/a a ________________________________________________ Provincia ______ il _____|_____|_____|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sidente a __________________________________________________________ Provincia 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in via/piazza_______________________________________________ n. ______ C.A.P.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n qualità di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legale rappresentante/Responsabil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 del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COMUNE DI </w:t>
      </w:r>
      <w:r>
        <w:rPr>
          <w:rFonts w:cs="Calibri Light" w:ascii="Calibri Light" w:hAnsi="Calibri Light"/>
          <w:color w:val="000000"/>
          <w:sz w:val="22"/>
          <w:szCs w:val="22"/>
        </w:rPr>
        <w:t>:__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Indirizzo _____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C.A.P.___________    C.F./P.IVA |___|___|___|___|___|___|___|___|___|___|___|___|___|___|___|___|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elefono____________________________________________E-mail 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Heading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ORE DEI SEGUENTI SERVIZI 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TO 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ITUATO A_________________________________cap _______________ prov.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IA/PIAZZA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A AUTORIZZAZIONE AL FUNZIONAMENTO/PRESENTAZIONE CP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DICE CUDES ___________________________</w:t>
      </w:r>
    </w:p>
    <w:p>
      <w:pPr>
        <w:pStyle w:val="Heading2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TO 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TUATO A_________________________________cap _______________ prov.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IA/PIAZZA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ATA AUTORIZZAZIONE AL FUNZIONAMENTO/PRESENTAZIONE CP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DICE CUDES ___________________________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riportare un box per ogni servizio)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concessione del contributo in oggetto per i servizi e gli interventi sociali con sede nel territorio dell’Ambito di DALMINE, descritti nelle schede regionali per la RENDICONTAZIONE ANNO 2025 CONSUNTIVO ANNO 2024 come da documentazione allegata e completa riferita ai servizi ubicati in questo comu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Servizi Domiciliari  - SAD/SADH/ADM + dati integra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Affidi (Interventi ex art. 80.81.82 L. R. n. 1/86) (se gestiti direttamente) + dati integr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glienza Residenziale Minori (se gestiti direttamente) (CEM/COMF) - Alloggio alla Autonomia (AA)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ilo Nido/Nido aziendale (AN)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cronido (MN)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do Famiglia (NF)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iziative di formazione all’autonomia (SFA) - Centri socio educativi (CSE)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o di Aggregazione Giovanile (CAG)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rvizio educativo diurno (SED)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o Ricreativo Diurno per Minori (CRDM)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oggio protetto per Anziani (APA)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unità Alloggio Sociale per Anziani (CASA)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aver preso visione dell’avviso pubblico relativo all’assegnazione delle risorse del Fondo Sociale Regionale 2025 per i servizi socio-assistenz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di conoscere i contenuti dell’informativa di cui all’art. 13 del Decreto Legislativo 196/2003 e i propri diritti di cui all’art. 7 dello stesso decreto e del Regolamento Europeo in materia di protezione dei dati personali UE 679/2016 e con la firma in calce, presta il consenso ed autorizza la raccolta e il trattamento dei dati personali riportati nella presente dichiarazione, entro i limiti e secondo le finalità previste dalla stessa legg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 dati dichiarati sono veri e accertabili ai sensi dell’art. 43 del DPR 445/2000, ovvero documentabili su richiesta di Dalmine Sociale A.S.C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 servizi per cui si chiede il contributo sono attivi nel corso del 2025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16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 xml:space="preserve">                IL LEGALE RAPPRESENTANTE/RESPONSABILE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 caso di firma olografa allegare copia carta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Tahoma" w:hAnsi="Tahoma" w:cs="Tahom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53:00Z</dcterms:created>
  <dc:creator>Comune di Crema</dc:creator>
  <dc:description/>
  <cp:keywords/>
  <dc:language>en-US</dc:language>
  <cp:lastModifiedBy>Mariateresa Natali</cp:lastModifiedBy>
  <cp:lastPrinted>2019-09-19T12:15:00Z</cp:lastPrinted>
  <dcterms:modified xsi:type="dcterms:W3CDTF">2025-09-09T08:53:00Z</dcterms:modified>
  <cp:revision>2</cp:revision>
  <dc:subject/>
  <dc:title>Fac-simile da presentare su carta intestata</dc:title>
</cp:coreProperties>
</file>