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/>
      </w:pPr>
      <w:r>
        <w:rPr/>
        <w:t>DOMANDA PER LA CANCELLAZIONE DALL’ALBO DEGLI SCRUTATORI</w:t>
      </w:r>
    </w:p>
    <w:p>
      <w:pPr>
        <w:pStyle w:val="Normal"/>
        <w:spacing w:before="120" w:after="0"/>
        <w:ind w:right="849"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right="849" w:hanging="0"/>
        <w:rPr/>
      </w:pPr>
      <w:r>
        <w:rPr/>
        <w:t xml:space="preserve">Alla Commissione Elettorale comunale </w:t>
      </w:r>
    </w:p>
    <w:p>
      <w:pPr>
        <w:pStyle w:val="Heading1"/>
        <w:ind w:left="2124" w:right="849" w:firstLine="708"/>
        <w:jc w:val="center"/>
        <w:rPr/>
      </w:pPr>
      <w:r>
        <w:rPr/>
        <w:t>di OSIO SOTT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ab/>
        <w:t>Il/La sottoscritto/a  __________________________________________________________ nato/a a  ____________________________________ il _________________________ e residente a Osio Sotto in Via  ____________________________________________ n. ___________________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già incluso nell’Albo unico delle persone idonee all’ufficio di scrutatore di seggio elettorale;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Ai sensi dell’art. 5 L. 95/1989 di essere cancellato dall’Albo per i seguenti gravi e giustificati motivi: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(OPPURE)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di essere cancellato dall’Albo per una delle seguenti cause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4"/>
        </w:rPr>
        <w:t>dipendente dei Ministeri dell’interno, delle Poste e Telecomunicazioni e dei Trasporti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sz w:val="24"/>
        </w:rPr>
        <w:t>appartenere alle Forze Armate in servizio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sz w:val="24"/>
        </w:rPr>
        <w:t>Essere medico provinciale, ufficiale sanitario o medico condotto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</w:rPr>
      </w:pPr>
      <w:r>
        <w:rPr>
          <w:sz w:val="24"/>
        </w:rPr>
        <w:t>essere segretario o dipendente comunale, addetto o comandato a prestare servizio presso gli uffici elettorali comunali;</w:t>
      </w:r>
    </w:p>
    <w:p>
      <w:pPr>
        <w:pStyle w:val="Normal"/>
        <w:tabs>
          <w:tab w:val="clear" w:pos="708"/>
          <w:tab w:val="center" w:pos="7797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ab/>
        <w:t>firma del richiedente</w:t>
      </w:r>
    </w:p>
    <w:p>
      <w:pPr>
        <w:pStyle w:val="Normal"/>
        <w:tabs>
          <w:tab w:val="clear" w:pos="708"/>
          <w:tab w:val="center" w:pos="7797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Osio Sotto, lì ____________</w:t>
        <w:tab/>
        <w:t>___________________</w:t>
      </w:r>
    </w:p>
    <w:p>
      <w:pPr>
        <w:pStyle w:val="Normal"/>
        <w:tabs>
          <w:tab w:val="clear" w:pos="708"/>
          <w:tab w:val="center" w:pos="7797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ALLEGARE FOTOCOPIA DEL DOCUMENTO D’IDENTITA’</w:t>
      </w:r>
    </w:p>
    <w:p>
      <w:pPr>
        <w:pStyle w:val="Normal"/>
        <w:tabs>
          <w:tab w:val="clear" w:pos="708"/>
          <w:tab w:val="center" w:pos="7797" w:leader="none"/>
        </w:tabs>
        <w:jc w:val="both"/>
        <w:rPr/>
      </w:pPr>
      <w:r>
        <w:rPr>
          <w:sz w:val="24"/>
        </w:rPr>
        <w:t>Ai sensi del D. Lgs. N. 196/2003 i dati sopra riportati sono prescritti dalle disposizioni vigenti ai fini del procedimento per il quale sono richiesti e verranno utilizzati unicamente a tale scopo. La sottoscrizione del presente modulo vale come consenso al trattamento dei dati, per le finalità indicate.</w:t>
      </w:r>
    </w:p>
    <w:sectPr>
      <w:type w:val="nextPage"/>
      <w:pgSz w:w="11906" w:h="16838"/>
      <w:pgMar w:left="1077" w:right="107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849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4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44:00Z</dcterms:created>
  <dc:creator>C.E.A.</dc:creator>
  <dc:description/>
  <cp:keywords/>
  <dc:language>en-US</dc:language>
  <cp:lastModifiedBy>Silvia Bonizzato</cp:lastModifiedBy>
  <cp:lastPrinted>2002-11-25T08:59:00Z</cp:lastPrinted>
  <dcterms:modified xsi:type="dcterms:W3CDTF">2022-06-01T07:50:00Z</dcterms:modified>
  <cp:revision>5</cp:revision>
  <dc:subject/>
  <dc:title>Romano di Lombardia, 15.6.1997</dc:title>
</cp:coreProperties>
</file>