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DOMANDA PER L’ISCRIZIONE NELL’ALBO DEGLI SCRUTATORI DI SEGGIO ELETTORA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ndaco del Comune di</w:t>
      </w:r>
    </w:p>
    <w:p>
      <w:pPr>
        <w:pStyle w:val="Normal"/>
        <w:spacing w:before="120" w:after="0"/>
        <w:ind w:left="6379" w:hanging="0"/>
        <w:rPr>
          <w:sz w:val="24"/>
        </w:rPr>
      </w:pPr>
      <w:r>
        <w:rPr>
          <w:sz w:val="24"/>
        </w:rPr>
        <w:t>OSIO SOT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l/La sottoscritto/a  _________________________________________________________ nato/a a  ____________________________________ il _________________________ e residente a Osio Sotto in Via  _________________________________ N. ______ Tel.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iede di essere inserito nell’Albo delle persone idonee all’ufficio di scrutatore previsto dall’art. 1 della legge n. 95/1989, introdotto dalla legge 30 aprile 1999, n. 1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ercitare la seguente professione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 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ggiungo che, qualora la mia disponibilità venisse meno per gravi e comprovati motivi, mi impegno a comunicarlo al più presto per iscritto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480"/>
        <w:jc w:val="both"/>
        <w:rPr/>
      </w:pPr>
      <w:r>
        <w:rPr>
          <w:sz w:val="24"/>
        </w:rPr>
        <w:tab/>
        <w:t>Osio Sotto li ______________</w:t>
        <w:tab/>
        <w:t>firma del richie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LLEGARE FOTOCOPIA DOCUMENTO D’IDENTITA’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rFonts w:cs="MT Extra" w:ascii="MT Extra" w:hAnsi="MT Extra"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i Ministeri dell’interno, delle Poste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&gt;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ono inoltre esclusi (Art. 6 L. 120/99)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coloro che, chiamati a svolgere le funzioni di scrutatore, non si sono presentati senza giustificat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condannati per i reati previsti dall’art. 104 DPR n. 361/1957 e art. 96 DPR n. 570/19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6:00Z</dcterms:created>
  <dc:creator>C.E.A.</dc:creator>
  <dc:description/>
  <cp:keywords/>
  <dc:language>en-US</dc:language>
  <cp:lastModifiedBy>Silvia Bonizzato</cp:lastModifiedBy>
  <cp:lastPrinted>2002-11-25T08:59:00Z</cp:lastPrinted>
  <dcterms:modified xsi:type="dcterms:W3CDTF">2024-09-30T10:40:00Z</dcterms:modified>
  <cp:revision>10</cp:revision>
  <dc:subject/>
  <dc:title>Romano di Lombardia, 15.6.1997</dc:title>
</cp:coreProperties>
</file>